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党风廉政建设责任制细则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仿宋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黑体" w:eastAsia="楷体_GB2312"/>
          <w:bCs/>
          <w:color w:val="000000"/>
          <w:kern w:val="0"/>
          <w:sz w:val="32"/>
          <w:szCs w:val="32"/>
        </w:rPr>
        <w:t>党委组织部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条　为进一步加强组织部自身建设，提高拒腐防变能力，树立部门良好形象，特制定本细则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条　按照党风廉政建设的要求，落实党风廉政工作责任制，自觉遵守党纪、法纪和本部门的规章制度，互相监督，层层负责，确保组工干部队伍做到清正廉洁、公道正派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条　组织部长对本部门党风廉政建设工作负总责，是党风廉政建设的第一责任人。负责组织开展对班子成员及干部职工的党风廉政教育、纪律作风管理、检查及监督等工作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条　组织部副部长对组织部长负责，是党风廉政建设的第二责任人。对发生的问题及时处理、整改，重大问题及时向部长汇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条　组织部科员是本部门党风廉政建设的直接履行者。其职责是了解本部门的廉政工作现状，分析问题，防微杜渐，并向部长、副部长汇报，提出建议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六条　成立党风廉政建设工作领导小组，由部长为组长，副部长为副组长，部门科员为成员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七条　定期召开廉政工作分析会。领导小组每半年对本部党风廉政建设工作情况进行一次分析研究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八条  定期通过党支部学习、党员干部集中学习、专题讲座等多种形式开展党风廉政建设教育活动，不断提高党员干部廉洁意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九条  健全民主生活会、组织生活会制度、每月例会制度、意见征求制度，推进部门工作的民主科学决策。</w:t>
      </w:r>
    </w:p>
    <w:p>
      <w:pPr>
        <w:pStyle w:val="Style15"/>
        <w:widowControl/>
        <w:spacing w:lineRule="auto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条  完善工作奖惩机制，对于民主测评满意，年度考核优秀的干部予以嘉奖，对工作中出现的违反规定的行为，要严格追究责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第十一条　实行党风廉政建设责任制与年度考核和先进评比挂钩。 </w:t>
      </w:r>
    </w:p>
    <w:p>
      <w:pPr>
        <w:pStyle w:val="Normal"/>
        <w:widowControl/>
        <w:spacing w:lineRule="auto" w:line="48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制度在执行中出现的其他问题，由党委组织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4:00Z</dcterms:created>
  <dc:creator/>
  <dc:description/>
  <dc:language>en-US</dc:language>
  <cp:lastModifiedBy>Administrator</cp:lastModifiedBy>
  <dcterms:modified xsi:type="dcterms:W3CDTF">2014-12-28T06:28:04Z</dcterms:modified>
  <cp:revision>8</cp:revision>
  <dc:subject/>
  <dc:title>第一章　总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