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党委组织部工作职责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根据学校党委要求起草组织工作计划，并组织实施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干部的培养、教育和管理。根据学校党委意见做好干部选拔任用工作和调配工作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基层党组织建设工作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全校科级以上干部的培训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负责全校党员的教育管理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指导全校新党员的发展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人才工作，会同人事处做好高层次人才推选、管理和服务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党员组织关系和党籍的日常管理工作；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办理职工与学生的政审外调工作和因公出国（境）人员政审手续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党费的收缴、管理和使用工作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组织评选表彰优秀党员、优秀党务工作者、先进基层党组织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党员、干部数据库的管理工作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党校的日常工作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协同离退休工作处做好离退休干部等工作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配合纪律检查部门搞好党风廉政建设；受理党员干部申诉和来信来访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承办学校党委和上级党组织交办的其他事宜。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47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31">
    <w:name w:val="style3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32:00Z</dcterms:created>
  <dc:creator>微软用户</dc:creator>
  <dc:description/>
  <cp:keywords/>
  <dc:language>en-US</dc:language>
  <cp:lastModifiedBy>MC SYSTEM</cp:lastModifiedBy>
  <cp:lastPrinted>2012-12-20T13:57:00Z</cp:lastPrinted>
  <dcterms:modified xsi:type="dcterms:W3CDTF">2012-12-20T05:57:00Z</dcterms:modified>
  <cp:revision>17</cp:revision>
  <dc:subject/>
  <dc:title>组织部主要工作职责</dc:title>
</cp:coreProperties>
</file>