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84"/>
        </w:rPr>
      </w:pPr>
      <w:r>
        <w:rPr>
          <w:rFonts w:ascii="华文行楷" w:hAnsi="华文行楷" w:cs="宋体;SimSun" w:eastAsia="华文行楷"/>
          <w:b/>
          <w:bCs/>
          <w:sz w:val="84"/>
        </w:rPr>
        <w:t>发 展 党 员 公 示</w:t>
      </w:r>
    </w:p>
    <w:p>
      <w:pPr>
        <w:pStyle w:val="Normal"/>
        <w:ind w:left="420" w:hanging="0"/>
        <w:jc w:val="center"/>
        <w:rPr>
          <w:rFonts w:ascii="宋体;SimSun" w:hAnsi="宋体;SimSun" w:eastAsia="华文行楷" w:cs="宋体;SimSun"/>
          <w:b/>
          <w:b/>
          <w:bCs/>
          <w:sz w:val="18"/>
        </w:rPr>
      </w:pPr>
      <w:r>
        <w:rPr>
          <w:rFonts w:eastAsia="华文行楷" w:cs="宋体;SimSun" w:ascii="宋体;SimSun" w:hAnsi="宋体;SimSun"/>
          <w:b/>
          <w:bCs/>
          <w:sz w:val="18"/>
        </w:rPr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宋体;SimSun" w:hAnsi="宋体;SimSun" w:cs="宋体;SimSun"/>
          <w:sz w:val="36"/>
        </w:rPr>
        <w:t>以下</w:t>
      </w:r>
      <w:r>
        <w:rPr>
          <w:rFonts w:cs="宋体;SimSun" w:ascii="宋体;SimSun" w:hAnsi="宋体;SimSun"/>
          <w:sz w:val="36"/>
        </w:rPr>
        <w:t>170</w:t>
      </w:r>
      <w:r>
        <w:rPr>
          <w:rFonts w:ascii="宋体;SimSun" w:hAnsi="宋体;SimSun" w:cs="宋体;SimSun"/>
          <w:sz w:val="36"/>
        </w:rPr>
        <w:t>名同志为我校近期党员发展对象，</w:t>
      </w:r>
      <w:r>
        <w:rPr>
          <w:sz w:val="36"/>
        </w:rPr>
        <w:t>现予以公示。</w:t>
      </w:r>
      <w:r>
        <w:rPr>
          <w:rFonts w:ascii="宋体;SimSun" w:hAnsi="宋体;SimSun" w:cs="宋体;SimSun"/>
          <w:sz w:val="36"/>
        </w:rPr>
        <w:t>自即日起</w:t>
      </w:r>
      <w:r>
        <w:rPr>
          <w:rFonts w:cs="宋体;SimSun" w:ascii="宋体;SimSun" w:hAnsi="宋体;SimSun"/>
          <w:sz w:val="36"/>
        </w:rPr>
        <w:t>7</w:t>
      </w:r>
      <w:r>
        <w:rPr>
          <w:rFonts w:ascii="宋体;SimSun" w:hAnsi="宋体;SimSun" w:cs="宋体;SimSun"/>
          <w:sz w:val="36"/>
        </w:rPr>
        <w:t>天内，凡对上述同志入党有意见者，请向学校党委组织部反映。反映方式包括：</w:t>
      </w:r>
    </w:p>
    <w:p>
      <w:pPr>
        <w:pStyle w:val="Normal"/>
        <w:snapToGrid w:val="false"/>
        <w:spacing w:lineRule="exact" w:line="50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>、电话反映：</w:t>
      </w:r>
      <w:r>
        <w:rPr>
          <w:rFonts w:cs="宋体;SimSun" w:ascii="宋体;SimSun" w:hAnsi="宋体;SimSun"/>
          <w:sz w:val="36"/>
        </w:rPr>
        <w:t>80687644</w:t>
      </w:r>
      <w:r>
        <w:rPr>
          <w:rFonts w:ascii="宋体;SimSun" w:hAnsi="宋体;SimSun" w:cs="宋体;SimSun"/>
          <w:sz w:val="36"/>
        </w:rPr>
        <w:t>；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、来人反映：校本部办公楼</w:t>
      </w:r>
      <w:r>
        <w:rPr>
          <w:rFonts w:cs="宋体;SimSun" w:ascii="宋体;SimSun" w:hAnsi="宋体;SimSun"/>
          <w:sz w:val="36"/>
        </w:rPr>
        <w:t>511</w:t>
      </w:r>
      <w:r>
        <w:rPr>
          <w:rFonts w:ascii="宋体;SimSun" w:hAnsi="宋体;SimSun" w:cs="宋体;SimSun"/>
          <w:sz w:val="36"/>
        </w:rPr>
        <w:t>室；</w:t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0.11.18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日之内请勿覆盖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680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218"/>
      </w:tblGrid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公事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美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公事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艳艳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许婷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雪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正乾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08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杰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键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金磊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丽苹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敏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宝学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茹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红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萍萍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斌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建民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袖娜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电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丽娜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电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杉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信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双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信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信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巍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信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文萍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信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凤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佐娃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雨欣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屈秀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文超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宝峰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启元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成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伟锋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自动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娜娜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自动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飞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自动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家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自动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涛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计算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春梅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计算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炎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计算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慕帅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工程系（计算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娜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电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臧传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电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丽丽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电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春娜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自动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清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电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青山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电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瑞宽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电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希松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电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明明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自动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力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电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兆慧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电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坤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电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婷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自动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长尧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电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清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计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艳敏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信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潇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计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华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计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二虎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计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丹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计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志俭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信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晶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信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建成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计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琼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信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俊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信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计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亭亭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计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强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计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伟平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计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倩男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计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霞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工程系（计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媛媛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勇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林彬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春景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培宇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辰斐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渝婕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兴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审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审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彬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审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珊珊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电商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宏俊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电商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凤开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志霞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洪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审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芳芳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审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丽君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玉来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财审</w:t>
            </w:r>
            <w:r>
              <w:rPr>
                <w:rFonts w:cs="宋体;SimSun" w:ascii="宋体;SimSun" w:hAnsi="宋体;SimSun"/>
                <w:sz w:val="20"/>
                <w:szCs w:val="20"/>
              </w:rPr>
              <w:t>083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飞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海洋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敏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扬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成龙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审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小白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财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杜微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（审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汇钧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红庆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洁夫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瑾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德洋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治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英杰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丽莎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荣秀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长旺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玉华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丽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鹏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升智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冰轮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栾倩倩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钊文奎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娜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婷婷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旭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测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森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测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鲍文月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测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勇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测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文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工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原远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工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鑫博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工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发达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工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贺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材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太鑫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地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田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地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汝建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晓斌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艳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齐美丽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凡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建武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荣政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侥钢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建港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红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斌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晓阳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智珲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宁宁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丽丽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晓迪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勇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志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春香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测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环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测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志超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测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宏伟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测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涛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测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小青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测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建存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测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中堂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地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正涛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地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英俊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港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曲阳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路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宁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路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振坤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路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宗明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路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琳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材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敏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材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  杨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工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齐智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测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珂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港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祎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可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港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兆强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系（土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蓓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680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42:00Z</dcterms:created>
  <dc:creator>zzbj</dc:creator>
  <dc:description/>
  <cp:keywords/>
  <dc:language>en-US</dc:language>
  <cp:lastModifiedBy>MC SYSTEM</cp:lastModifiedBy>
  <cp:lastPrinted>2010-11-17T10:46:00Z</cp:lastPrinted>
  <dcterms:modified xsi:type="dcterms:W3CDTF">2010-11-17T02:55:00Z</dcterms:modified>
  <cp:revision>263</cp:revision>
  <dc:subject/>
  <dc:title>发 展 党 员 公 示</dc:title>
</cp:coreProperties>
</file>