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领导干部群体性上访事件的应急预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32"/>
          <w:szCs w:val="32"/>
        </w:rPr>
        <w:t>党委组织部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楷体_GB2312" w:cs="Tahoma"/>
          <w:color w:val="000000"/>
          <w:kern w:val="0"/>
          <w:sz w:val="24"/>
          <w:szCs w:val="32"/>
        </w:rPr>
      </w:pPr>
      <w:r>
        <w:rPr>
          <w:rFonts w:eastAsia="楷体_GB2312"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为及时控制和妥善处置校内党员领导干部群体性上访事件，最大限度地减少社会影响，切实维护校园秩序稳定，根据国家有关法律、法规和学校有关规定，制定本预案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及时预防和妥善处置党员领导干部群体性上访事件，明确职责分工，加强协调配合，采取得力措施，力争做到对群体性上访事件发现得早、化解得了、控制得住，处置得好，切实把问题解决在萌芽状态、解决在基层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二、适用范围</w:t>
      </w: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br/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　　本预案主要适用于党员、领导干部到学校组织部群体性上访事件的预防、预警及处置工作。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　</w:t>
      </w: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三、工作原则</w:t>
      </w: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br/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立足预防。建立健全矛盾纠纷排查调处机制，做到早发现、早报告、早控制、早解决，将问题解决在基层，把矛盾化解在萌芽状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依法、按政策办事。严格依照法律、法规和按政策解决党员干部反映的问题，统一政策宣传、答复口径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防止激化。坚持“宜散不宜聚、宜解不宜结、宜顺不宜激”的原则，做到谈清问题、讲明政策、解疑释惑、理顺情绪、化解矛盾、尽快劝返，防止矛盾激化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果断处置。建立处置群体性上访事件的快速反应机制，确保发现、报告、指挥、处置等环节紧密衔接，做到反应快速，应对正确，依法果断处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四、 应急处置程序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信息报告、沟通。发生党员领导干部群体性上访事件，要在第一时间向党委主要负责同志报告，处置过程中，及时续报有关情况。同时，与上访人员的分管校领导、所在党组织协调沟通，共同妥善处置。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秩序维护。组织部工作人员协助学校信访部门、上访人员所在党组织等有关单位劝导上访人迅速离开聚集地，到指定接待场所反映问题。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保障措施。加强值班和信息沟通，在重大活动和节假日期间要实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小时值班、听班制度，畅通联系渠道，随时了解和掌握有关情况，随时报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0:00Z</dcterms:created>
  <dc:creator>Administrator</dc:creator>
  <dc:description/>
  <cp:keywords/>
  <dc:language>en-US</dc:language>
  <cp:lastModifiedBy>MC SYSTEM</cp:lastModifiedBy>
  <dcterms:modified xsi:type="dcterms:W3CDTF">2014-12-26T06:22:00Z</dcterms:modified>
  <cp:revision>7</cp:revision>
  <dc:subject/>
  <dc:title>实践教学单位骨干人才队伍建设实施意见</dc:title>
</cp:coreProperties>
</file>