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微软简标宋;宋体" w:hAnsi="微软简标宋;宋体" w:eastAsia="微软简标宋;宋体" w:cs="宋体;SimSun"/>
          <w:b/>
          <w:b/>
          <w:color w:val="222222"/>
          <w:kern w:val="0"/>
          <w:sz w:val="44"/>
          <w:szCs w:val="44"/>
        </w:rPr>
      </w:pPr>
      <w:r>
        <w:rPr>
          <w:rFonts w:ascii="微软简标宋;宋体" w:hAnsi="微软简标宋;宋体" w:cs="宋体;SimSun" w:eastAsia="微软简标宋;宋体"/>
          <w:b/>
          <w:color w:val="222222"/>
          <w:kern w:val="0"/>
          <w:sz w:val="44"/>
          <w:szCs w:val="44"/>
        </w:rPr>
        <w:t>山东交通学院党委组织部服务承诺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改进工作作风，提高服务质量和工作效率，更好地为基层和师生员工服务，结合工作实际，作出如下服务承诺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热情文明：热情待人，文明服务，做到来有迎声，问有答声，走有送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首问责任：严格执行首问负责制，对来访、来函、来电、工作洽谈或咨询等，首接人及时给予办理、引导、介绍或答疑，决不拒接、推诿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公道正派：认真履行岗位职责，讲求职业道德，不以权谋私，做到对己清正，对人公正，对内严格，对外平等。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规范创新：照章办事，规范操作，坚持原则性与灵活性的统一，坚持规范性与创新性的统一，尽可能方便服务对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务实高效：严格执行限时办结制度，做到办实事，说实话，重实际，讲实效，求高效。</w:t>
      </w:r>
    </w:p>
    <w:p>
      <w:pPr>
        <w:pStyle w:val="Normal"/>
        <w:widowControl/>
        <w:spacing w:lineRule="exact" w:line="4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9:00Z</dcterms:created>
  <dc:creator>MC SYSTEM</dc:creator>
  <dc:description/>
  <cp:keywords/>
  <dc:language>en-US</dc:language>
  <cp:lastModifiedBy>MC SYSTEM</cp:lastModifiedBy>
  <dcterms:modified xsi:type="dcterms:W3CDTF">2012-12-13T02:27:00Z</dcterms:modified>
  <cp:revision>8</cp:revision>
  <dc:subject/>
  <dc:title/>
</cp:coreProperties>
</file>