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72"/>
          <w:szCs w:val="72"/>
          <w:u w:val="single"/>
        </w:rPr>
      </w:pPr>
      <w:r>
        <w:rPr>
          <w:rFonts w:eastAsia="仿宋_GB2312" w:ascii="仿宋_GB2312" w:hAnsi="仿宋_GB2312"/>
          <w:b/>
          <w:color w:val="FF0000"/>
          <w:sz w:val="72"/>
          <w:szCs w:val="7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68.3pt;width:412.4pt;height:68.2pt;mso-wrap-style:none;v-text-anchor:middle;mso-position-vertical:top" type="_x0000_t136">
            <v:path textpathok="t"/>
            <v:textpath on="t" fitshape="t" string="中共山东交通学院委员会组织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交院组函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[2016]16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近期党员发展、预备党员转正等工作的通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党委、党总支、党支部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做好今年的党员发展、预备党员转正工作，现就我校近期工作做出如下安排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党员发展对象预审工作通报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学期党员发展对象审核工作已经完成，党委组织部对全校</w:t>
      </w:r>
      <w:r>
        <w:rPr>
          <w:rFonts w:eastAsia="仿宋_GB2312" w:ascii="仿宋_GB2312" w:hAnsi="仿宋_GB2312"/>
          <w:sz w:val="30"/>
          <w:szCs w:val="30"/>
        </w:rPr>
        <w:t>187</w:t>
      </w:r>
      <w:r>
        <w:rPr>
          <w:rFonts w:ascii="仿宋_GB2312" w:hAnsi="仿宋_GB2312" w:eastAsia="仿宋_GB2312"/>
          <w:sz w:val="30"/>
          <w:szCs w:val="30"/>
        </w:rPr>
        <w:t>名发展对象的资格和个人相关材料进行了预审，预审合格</w:t>
      </w:r>
      <w:r>
        <w:rPr>
          <w:rFonts w:eastAsia="仿宋_GB2312" w:ascii="仿宋_GB2312" w:hAnsi="仿宋_GB2312"/>
          <w:sz w:val="30"/>
          <w:szCs w:val="30"/>
        </w:rPr>
        <w:t>187</w:t>
      </w:r>
      <w:r>
        <w:rPr>
          <w:rFonts w:ascii="仿宋_GB2312" w:hAnsi="仿宋_GB2312" w:eastAsia="仿宋_GB2312"/>
          <w:sz w:val="30"/>
          <w:szCs w:val="30"/>
        </w:rPr>
        <w:t>人，现将预审结果通报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通土建工程学院发展对象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汽车工程学院发展对象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工程机械学院发展对象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信息科学与电气工程学院发展对象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通与物流工程学院发展对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济与管理学院发展对象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国语学院发展对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人，预审全部合格。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国际教育学院发展对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艺术与设计学院发展对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理学院发展对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轨道交通学院发展对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船舶与海洋工程学院发展对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通法学系发展对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航空学院发展对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职工发展对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预审全部合格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党员发展工作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本学期党员发展审核工作已经完成，请速到组织部领取入党志愿书。各学院公示完毕后，将公示报告盖章后交党委组织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组织召开党员发展支部大会，组织发展对象填写入党志愿书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color w:val="FF0000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3. 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，完成入党前谈话工作，分党委、党总支审批工作。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>今年仍然采取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  <w:u w:val="single"/>
        </w:rPr>
        <w:t>学院之间交叉谈话的形式，具体分组为：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u w:val="single"/>
        </w:rPr>
        <w:t>汽车工程学院与工程机械学院互谈；交通与物流工程学院与信息科学与电气工程学院互谈；交通土建工程学院与经济与管理学院互谈；外国语学院与国际教育学院互谈；交通法学院与轨道交通学院互谈；船舶与轮机工程学院与艺术设计学院互谈；航空学院与理学院互谈。芦玉刚与长清校区教职工发展对象谈话，柏建春与无影山校区教职工发展对象谈话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，各分党委、党总支严格审查完入党志愿书等材料后，将材料报送至党委组织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党委审批确认后，各分党委、党总支组织新发展党员宣誓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党员转正工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预备党员预备期满后（严格杜绝预备期不满转正的情况），及时组织召开转正支部大会，各分党委、党总支审批后，报送至党委组织部，由学校党委审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exact" w:line="600"/>
        <w:ind w:right="111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入党志愿书填写说明</w:t>
      </w:r>
    </w:p>
    <w:p>
      <w:pPr>
        <w:pStyle w:val="Style15"/>
        <w:snapToGrid w:val="false"/>
        <w:spacing w:lineRule="exact" w:line="600" w:before="280" w:after="280"/>
        <w:ind w:right="478" w:hanging="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2CharCharCharCharCharCharCharCharChar">
    <w:name w:val=" Char Char Char2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6:00Z</dcterms:created>
  <dc:creator>zxh</dc:creator>
  <dc:description/>
  <cp:keywords/>
  <dc:language>en-US</dc:language>
  <cp:lastModifiedBy>MC SYSTEM</cp:lastModifiedBy>
  <cp:lastPrinted>2016-06-22T12:42:00Z</cp:lastPrinted>
  <dcterms:modified xsi:type="dcterms:W3CDTF">2016-06-22T07:42:00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