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党委组织部部长岗位职责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委组织部长在党委领导下，主持组织部的全面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按照上级和学校党委要求，负责制定和组织实施全校组织工作、干部工作计划，推进干部制度改革，加强基层党组织建设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组织工作、干部工作的制度化、规范化建设，指导起草有关规章制度，提高管理水平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组织基层党组织定期换届工作，选好配强基层组织领导班子；抓好全校处级领导班子的思想、组织、作风建设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组织处科级干部的推荐选拔、考察考核及教育管理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制订中青年干部的培养、选拔规划；组织推荐、培养、考察后备干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拟订处科级干部的培训计划，并组织实施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协调全校党员教育管理，定期组织党内评优表彰活动；指导全校新党员的发展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党校日常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指导并审核组织部起草的所有文件、规章制度、规划、计划、报告、总结、讲话等文字材料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协同人事、离退休部门做好人才队伍建设、老干部等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接待党员、干部的来信来访，及时向党委汇报有关情况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抓好组织部自身建设，带领部门全体人员完成组织部的各项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完成上级领导部门和党委交办的其它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党委组织部副部长岗位职责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党委组织部职责范围内，协助部长开展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协助部长做好全校组织工作、干部工作规划，并组织实施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协助部长做好全校组织工作、干部工作的制度化、规范化建设，建立健全有关规章制度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协助部长做好处科级干部的选拔、考核、教育管理等工作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协助部长做好党员的日常教育、管理和服务工作，定期开展党内评优表彰活动。 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协助部长负责抓好基层党组织建设，做好基层党组织的换届选举工作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协助部长做好党校日常工作。 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制定发展党员计划，加强对发展党员工作的指导、督促和检查，规范发展党员工作的程序和手续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协助部长做好全校处科级干部的教育培训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经常深入基层，调查研究，提出有价值的情况分析或调研报告，为党委和本部门决策提供参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协助部长抓好组织部自身建设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完成校党委和部门交办的其它工作任务。</w:t>
      </w:r>
    </w:p>
    <w:p>
      <w:pPr>
        <w:pStyle w:val="Normal"/>
        <w:widowControl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党委组织部干部科员岗位职责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组织部部长的领导下，负责部门的具体工作。</w:t>
      </w:r>
    </w:p>
    <w:p>
      <w:pPr>
        <w:pStyle w:val="Normal"/>
        <w:widowControl/>
        <w:tabs>
          <w:tab w:val="clear" w:pos="420"/>
          <w:tab w:val="center" w:pos="4333" w:leader="none"/>
        </w:tabs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协助部领导做好全校处科级干部的选拔、培养、教育、考察、考核等具体工作。</w:t>
      </w:r>
    </w:p>
    <w:p>
      <w:pPr>
        <w:pStyle w:val="Normal"/>
        <w:widowControl/>
        <w:tabs>
          <w:tab w:val="clear" w:pos="420"/>
          <w:tab w:val="center" w:pos="4333" w:leader="none"/>
        </w:tabs>
        <w:spacing w:lineRule="exact" w:line="560"/>
        <w:ind w:firstLine="560"/>
        <w:jc w:val="left"/>
        <w:rPr>
          <w:rFonts w:cs="宋体;SimSun"/>
          <w:b/>
          <w:b/>
          <w:bCs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全校处科级干部的信息统计工作、干部数据库建设和维护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党员干部出国（境）政治审查工作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部门有关文件、材料的具体起草工作，做好有关工作材料的整理归档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组织部日常性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注重调查研究，撰写有价值的情况分析、调查报告等。</w:t>
      </w:r>
    </w:p>
    <w:p>
      <w:pPr>
        <w:pStyle w:val="Normal"/>
        <w:widowControl/>
        <w:tabs>
          <w:tab w:val="clear" w:pos="420"/>
          <w:tab w:val="center" w:pos="4333" w:leader="none"/>
        </w:tabs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完成党委和部门交办的其它工作任务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党委组织部组织科员岗位职责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组织部部长的领导下，负责部门的具体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协助部领导抓好基层党组织建设工作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协助部领导做好党员的日常教育管理工作，督促、指导做好全校师生的党员发展工作。</w:t>
      </w:r>
    </w:p>
    <w:p>
      <w:pPr>
        <w:pStyle w:val="Normal"/>
        <w:widowControl/>
        <w:tabs>
          <w:tab w:val="clear" w:pos="420"/>
          <w:tab w:val="center" w:pos="4333" w:leader="none"/>
        </w:tabs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全校党员、党的组织统计工作，党内统计数据库建设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党费收缴管理工作，及时向部领导报告使用情况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办理职工与学生的政审外调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部门有关文件、材料的具体起草工作，做好有关工作材料的整理归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组织部、党校的日常性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注重调查研究，撰写有价值的情况分析、调查报告等。</w:t>
      </w:r>
    </w:p>
    <w:p>
      <w:pPr>
        <w:pStyle w:val="Normal"/>
        <w:widowControl/>
        <w:tabs>
          <w:tab w:val="clear" w:pos="420"/>
          <w:tab w:val="center" w:pos="4333" w:leader="none"/>
        </w:tabs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完成党委和部门交办的其它工作任务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eastAsia="仿宋_GB2312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eastAsia="仿宋_GB2312" w:cs="宋体;SimSun" w:ascii="ˎ̥;Times New Roman" w:hAnsi="ˎ̥;Times New Roman"/>
          <w:b/>
          <w:bCs/>
          <w:color w:val="FF0000"/>
          <w:kern w:val="0"/>
          <w:sz w:val="27"/>
          <w:szCs w:val="27"/>
        </w:rPr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党委组织部组织员工作职责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按照上级党组织和学校党委的要求，督促基层党组织的党建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加强入党积极分子队伍建设，指导基层党组织做好入党积极分子的培养、教育和考察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计划发展对象进行认真的考察谈话和材料的审查工作，严格掌握党员标准，切实保证新党员的质量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指导和协助基层党组织做好预备党员的教育、考察、转正等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新生党员的材料审查工作，并将审查情况及时向党委组织部汇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了解基层党组织建设和党员管理教育工作中出现的新情况和新问题，总结基层党建工作的经验，积极开展高校党建工作研究，向校党委组织部汇报并提出建议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3:00Z</dcterms:created>
  <dc:creator>MC SYSTEM</dc:creator>
  <dc:description/>
  <cp:keywords/>
  <dc:language>en-US</dc:language>
  <cp:lastModifiedBy>MC SYSTEM</cp:lastModifiedBy>
  <cp:lastPrinted>2013-12-17T16:21:00Z</cp:lastPrinted>
  <dcterms:modified xsi:type="dcterms:W3CDTF">2013-12-23T03:39:00Z</dcterms:modified>
  <cp:revision>9</cp:revision>
  <dc:subject/>
  <dc:title/>
</cp:coreProperties>
</file>