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84"/>
        </w:rPr>
      </w:pPr>
      <w:r>
        <w:rPr>
          <w:rFonts w:ascii="华文行楷" w:hAnsi="华文行楷" w:cs="宋体;SimSun" w:eastAsia="华文行楷"/>
          <w:b/>
          <w:bCs/>
          <w:sz w:val="84"/>
        </w:rPr>
        <w:t>发 展 党 员 公 示</w:t>
      </w:r>
    </w:p>
    <w:p>
      <w:pPr>
        <w:pStyle w:val="Normal"/>
        <w:ind w:left="420" w:hanging="0"/>
        <w:jc w:val="center"/>
        <w:rPr>
          <w:rFonts w:ascii="宋体;SimSun" w:hAnsi="宋体;SimSun" w:eastAsia="华文行楷" w:cs="宋体;SimSun"/>
          <w:b/>
          <w:b/>
          <w:bCs/>
          <w:sz w:val="18"/>
        </w:rPr>
      </w:pPr>
      <w:r>
        <w:rPr>
          <w:rFonts w:eastAsia="华文行楷" w:cs="宋体;SimSun" w:ascii="宋体;SimSun" w:hAnsi="宋体;SimSun"/>
          <w:b/>
          <w:bCs/>
          <w:sz w:val="18"/>
        </w:rPr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ascii="宋体;SimSun" w:hAnsi="宋体;SimSun" w:cs="宋体;SimSun"/>
          <w:sz w:val="36"/>
        </w:rPr>
        <w:t>以下</w:t>
      </w:r>
      <w:r>
        <w:rPr>
          <w:rFonts w:cs="宋体;SimSun" w:ascii="宋体;SimSun" w:hAnsi="宋体;SimSun"/>
          <w:sz w:val="36"/>
        </w:rPr>
        <w:t>181</w:t>
      </w:r>
      <w:r>
        <w:rPr>
          <w:rFonts w:ascii="宋体;SimSun" w:hAnsi="宋体;SimSun" w:cs="宋体;SimSun"/>
          <w:sz w:val="36"/>
        </w:rPr>
        <w:t>名同志为我校近期党员发展对象，</w:t>
      </w:r>
      <w:r>
        <w:rPr>
          <w:sz w:val="36"/>
        </w:rPr>
        <w:t>现予以公示。</w:t>
      </w:r>
      <w:r>
        <w:rPr>
          <w:rFonts w:ascii="宋体;SimSun" w:hAnsi="宋体;SimSun" w:cs="宋体;SimSun"/>
          <w:sz w:val="36"/>
        </w:rPr>
        <w:t>自即日起</w:t>
      </w:r>
      <w:r>
        <w:rPr>
          <w:rFonts w:cs="宋体;SimSun" w:ascii="宋体;SimSun" w:hAnsi="宋体;SimSun"/>
          <w:sz w:val="36"/>
        </w:rPr>
        <w:t>7</w:t>
      </w:r>
      <w:r>
        <w:rPr>
          <w:rFonts w:ascii="宋体;SimSun" w:hAnsi="宋体;SimSun" w:cs="宋体;SimSun"/>
          <w:sz w:val="36"/>
        </w:rPr>
        <w:t>天内，凡对上述同志入党有意见者，请向学校党委组织部反映。反映方式包括：</w:t>
      </w:r>
    </w:p>
    <w:p>
      <w:pPr>
        <w:pStyle w:val="Normal"/>
        <w:snapToGrid w:val="false"/>
        <w:spacing w:lineRule="exact" w:line="500"/>
        <w:ind w:first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1</w:t>
      </w:r>
      <w:r>
        <w:rPr>
          <w:rFonts w:ascii="宋体;SimSun" w:hAnsi="宋体;SimSun" w:cs="宋体;SimSun"/>
          <w:sz w:val="36"/>
        </w:rPr>
        <w:t>、电话反映：</w:t>
      </w:r>
      <w:r>
        <w:rPr>
          <w:rFonts w:cs="宋体;SimSun" w:ascii="宋体;SimSun" w:hAnsi="宋体;SimSun"/>
          <w:sz w:val="36"/>
        </w:rPr>
        <w:t>80687644</w:t>
      </w:r>
      <w:r>
        <w:rPr>
          <w:rFonts w:ascii="宋体;SimSun" w:hAnsi="宋体;SimSun" w:cs="宋体;SimSun"/>
          <w:sz w:val="36"/>
        </w:rPr>
        <w:t>；</w:t>
      </w:r>
    </w:p>
    <w:p>
      <w:pPr>
        <w:pStyle w:val="Normal"/>
        <w:snapToGrid w:val="false"/>
        <w:spacing w:lineRule="exact" w:line="500"/>
        <w:ind w:first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、来人反映：校本部办公楼</w:t>
      </w:r>
      <w:r>
        <w:rPr>
          <w:rFonts w:cs="宋体;SimSun" w:ascii="宋体;SimSun" w:hAnsi="宋体;SimSun"/>
          <w:sz w:val="36"/>
        </w:rPr>
        <w:t>511</w:t>
      </w:r>
      <w:r>
        <w:rPr>
          <w:rFonts w:ascii="宋体;SimSun" w:hAnsi="宋体;SimSun" w:cs="宋体;SimSun"/>
          <w:sz w:val="36"/>
        </w:rPr>
        <w:t>室。</w:t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11.5.23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/>
      </w:pPr>
      <w:r>
        <w:rPr>
          <w:b/>
          <w:bCs/>
          <w:sz w:val="36"/>
        </w:rPr>
        <w:t>(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日之内请勿覆盖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680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218"/>
      </w:tblGrid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财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冯希晨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财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杨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财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琪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财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董春香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财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鲁婷婷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财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田超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审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温文军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审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姝蓉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金融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杨雪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金融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田平平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金融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宋莹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电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凤雨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电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金风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财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靳祖潇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财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玉洁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财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晓敏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财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琰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财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欣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财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郭彬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财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硕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金融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郑婉婷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金融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段力文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金融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赵鹏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电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杨震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财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袁泉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财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海宁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财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崔倩倩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审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井翠翠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金融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银雪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系（财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松芳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营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胡秉磊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营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喜玲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营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孙羽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营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洁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营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丁雪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公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侯明明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公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超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行政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璐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行政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余博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行政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徐鹏飞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会展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周胜男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营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吴璇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营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毛梦竹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公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宋秀姣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公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浩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公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蕾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会展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樊月明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会展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周垧佟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行政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徐利盈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营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马琳娜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营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一清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营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若楷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会展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云飞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行政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婧璐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行政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郭晓东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系（旅游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曹海波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气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孙皖皖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气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连建超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气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冯立双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气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树通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气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唐绍普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气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金凤丽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气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娄卓夫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气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黎金栋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昱蓉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刚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赵玮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范义波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董思琪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何志森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鞠晓娜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念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吴浩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岳根友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朱慧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自动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薛倩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自动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杨岳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自动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琳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自动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磊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气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沈胜彬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气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谭冲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气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晓璇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冯梨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自动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戚乐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周青青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董文斐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莉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升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昊轩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升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范德明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气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马玉龙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马乐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自动化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韩磊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解修蕊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硕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郑胜男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超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海龙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伟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慧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田佳玉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秦龙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光霖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由福丽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砚帅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郗忠强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测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于云海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测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沈继斌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测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臧健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测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邓浪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测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薛庆祯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工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韩冰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地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朱立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港口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马伟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港口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淑龙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港口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辉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工升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郭岩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工升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宋云霞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姚建强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叶鹏飞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胜男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吴鹏程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程福民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杨振东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晓明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俊伟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斌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4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逄鹏程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睿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4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史晶晶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4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冬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窦英慧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吕海英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贾保乐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路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崔言武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路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于美娜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路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琳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路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海东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测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郝京晶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测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1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赵然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测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尹茂国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测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2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吴惠涛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测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高杰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测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宋轲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测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白璐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土木系（测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怀展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工管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钟阳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工管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8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赵婧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工管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82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谭海涓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港口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张凤鸣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港口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刘振亚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港口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司维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港口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靳飞腾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港口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8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张派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港口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8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龙翔宇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港口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8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于善涛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材料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杜  恺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材料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一凡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地信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8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郭羿寒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土升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0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黄  龙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土升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0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刘迪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土升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0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于海龙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土升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0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马文倩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工升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0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帆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于龙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9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唐学超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9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孟祥松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9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张玉玺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95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姜丙领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95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李清川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96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崔凤坤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96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邵鲁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96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李辰睿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97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丽伟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98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刘芳州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土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98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开龙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测绘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李倩倩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港口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宋鹏媛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工管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晓敏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工管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9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孙路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土木系（港口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09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张庆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type w:val="continuous"/>
          <w:pgSz w:w="11906" w:h="16838"/>
          <w:pgMar w:left="1797" w:right="1797" w:gutter="0" w:header="0" w:top="680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42:00Z</dcterms:created>
  <dc:creator>zzbj</dc:creator>
  <dc:description/>
  <cp:keywords/>
  <dc:language>en-US</dc:language>
  <cp:lastModifiedBy>MC SYSTEM</cp:lastModifiedBy>
  <cp:lastPrinted>2010-11-17T10:46:00Z</cp:lastPrinted>
  <dcterms:modified xsi:type="dcterms:W3CDTF">2011-05-23T00:43:00Z</dcterms:modified>
  <cp:revision>283</cp:revision>
  <dc:subject/>
  <dc:title>发 展 党 员 公 示</dc:title>
</cp:coreProperties>
</file>