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山东交通学院党委组织部工作人员职业道德规范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为适应新的形势和任务对组织工作和组工干部提出的更高要求，进一步规范自身行为，不断提高自身素质，切实加强自身建设，做到出于公心，注重公论，维护公正，坚持公道，提高公信，更好地为学校的改革、发展、稳定服务，特制定本规范。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是政治坚定，服务大局。坚持立党为公、执政为民，忠诚于党的教育事业，自觉学习党的各项方针、政策，坚决贯彻执行党的基本路线，紧紧围绕服务学校大局开展工作。在政治上、思想上、行动上与党中央保持高度一致，做践行“三个代表”重要思想和科学发展观的表率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是勤学善思、务实创新。立足岗位，勤奋学习，做到政治学习与业务学习两不偏废，注重知识更新，积极理性思考，深入基层调查研究，大胆创新。做勤奋学习、勇于实践的表率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是坚持原则、公道正派。坚持正确用人导向，按照德才兼备、注重实绩和群众公认原则选拔干部。严格按照《干部选拔任用条例》的规定办事，不掺杂个人好恶，不搞亲疏厚薄，不偏听偏信，把好选人用人关。做公道正派、知人善任的表率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是爱岗敬业、严谨细致。树立强烈的事业心和工作责任感，认真履行职责，刻苦钻研业务，工作精益求精，严谨细致，不敷衍塞责、拖拉推诿、粗枝大叶。做精于业务，实事求是的表率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是严守纪律、清正廉洁。自觉遵守保密纪律，严守工作机密，不该看的不看，不该问的不问。认真学习并严格执行组工干部“十条禁令”，做廉洁奉公、严于律己的表率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是淡泊名利，甘于奉献。保持良好的心态，淡泊名利，不攀比职位高低，不计较个人得失。牢固树立全心全意为基层群众、师生员工服务的思想，多讲精神，多比奉献。做忠诚正直，乐于奉献的表率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是谦虚谨慎、团结协作。服从整体，密切协作，以大局为重，摒弃“小我”思想，勇挑重担。做真诚待人，团结和谐的表率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是举止文明、热爱生活。待人接物和接传电话要热情耐心、文明礼貌、言语得体。到基层和部门办事，要和气待人、不摆架子。积极参加健康社交和娱乐活动，努力维持和谐家庭和社会。做品行高尚，情趣高雅的表率。</w:t>
      </w:r>
    </w:p>
    <w:p>
      <w:pPr>
        <w:pStyle w:val="Style19"/>
        <w:spacing w:lineRule="exact" w:line="400" w:before="280" w:after="0"/>
        <w:ind w:firstLine="6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88" w:right="1418" w:gutter="0" w:header="0" w:top="1246" w:footer="0" w:bottom="109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45:00Z</dcterms:created>
  <dc:creator>MC SYSTEM</dc:creator>
  <dc:description/>
  <cp:keywords/>
  <dc:language>en-US</dc:language>
  <cp:lastModifiedBy>MC SYSTEM</cp:lastModifiedBy>
  <cp:lastPrinted>2012-12-20T14:07:00Z</cp:lastPrinted>
  <dcterms:modified xsi:type="dcterms:W3CDTF">2012-12-20T06:08:00Z</dcterms:modified>
  <cp:revision>6</cp:revision>
  <dc:subject/>
  <dc:title>山东交通学院党委组织部工作人员职业道德规范</dc:title>
</cp:coreProperties>
</file>