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133475" cy="594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发展党员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程 序 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7.8pt;width:89.2pt;height:4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发展党员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程 序 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确定入党积极分子工作程序图</w:t>
      </w:r>
    </w:p>
    <w:p>
      <w:pPr>
        <w:pStyle w:val="Normal"/>
        <w:ind w:firstLine="12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操作程序                    实施主体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33950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4952880"/>
                          <a:chOff x="0" y="0"/>
                          <a:chExt cx="493380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38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207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（年满18岁，有马克思主义信仰、共产主义觉悟和中国特色社会主义信念，自觉践行社会主义核心价值观的先进分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党 申 请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89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个月内派党员谈话了解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3080"/>
                            <a:ext cx="1695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团 组 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7480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研究确定入党积极分子，报学校党委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73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 部 委 员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6516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 支 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8408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  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4080"/>
                            <a:ext cx="714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  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661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一到两名正式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培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1881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97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188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87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3763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607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 养 教 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556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57160"/>
                            <a:ext cx="1600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390pt" coordorigin="0,0" coordsize="7770,7800">
                <v:rect id="shape_0" stroked="f" o:allowincell="f" style="position:absolute;left:0;top:0;width:776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56;width:326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（年满18岁，有马克思主义信仰、共产主义觉悟和中国特色社会主义信念，自觉践行社会主义核心价值观的先进分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 党 申 请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一个月内派党员谈话了解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08;width:26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团 组 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21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研究确定入党积极分子，报学校党委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68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 部 委 员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772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 支 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52;width:9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  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52;width:11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组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  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61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一到两名正式党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培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963" to="4679,29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4319,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71" to="4679,18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23" to="4679,45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27" to="4679,59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80" to="162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028" to="72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028" to="234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8" to="16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992" to="162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025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 养 教 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396" to="16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75" to="4679,71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019;width:251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确定发展对象工作程序图</w:t>
      </w:r>
    </w:p>
    <w:p>
      <w:pPr>
        <w:pStyle w:val="Normal"/>
        <w:spacing w:lineRule="exact" w:line="500"/>
        <w:ind w:firstLine="105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操作程序                    实施主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495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952880"/>
                          <a:chOff x="0" y="0"/>
                          <a:chExt cx="4686480" cy="495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 养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900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入党积极分子成熟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536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 支 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92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成员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 部 委 员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92360"/>
                            <a:ext cx="86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8508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决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7844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校党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019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两名正式党员作入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79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察、政治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179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917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2377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89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76416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35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45788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585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6980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556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97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90pt" coordorigin="0,0" coordsize="7380,7800">
                <v:rect id="shape_0" stroked="f" o:allowincell="f" style="position:absolute;left:0;top:0;width:737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156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 养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56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入党积极分子成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80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 支 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24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成员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40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 部 委 员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1248;width:13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496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决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3588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校党委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31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两名正式党员作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28;width:28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察、政治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20;width:28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36" to="48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36" to="10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624" to="76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2028" to="2445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5,2964" to="1605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04" to="360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3744" to="359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04" to="35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928;width:22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084" to="4634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7020;width:22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496" to="4859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992" to="4814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175" to="4679,71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1" to="4859,3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056" to="16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04" to="16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396" to="16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接收预备党员工作程序图</w:t>
      </w:r>
    </w:p>
    <w:p>
      <w:pPr>
        <w:pStyle w:val="Normal"/>
        <w:ind w:firstLine="1050"/>
        <w:rPr/>
      </w:pPr>
      <w:r>
        <w:rPr>
          <w:rFonts w:ascii="黑体;SimHei" w:hAnsi="黑体;SimHei" w:cs="华文中宋" w:eastAsia="黑体;SimHei"/>
          <w:sz w:val="30"/>
          <w:szCs w:val="30"/>
        </w:rPr>
        <w:t>操作程序                    实施主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0625" cy="5646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5646600"/>
                          <a:chOff x="0" y="0"/>
                          <a:chExt cx="5000760" cy="564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007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886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合格，报分党委（党总支）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800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 部 委 员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188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，发放《入党志愿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9172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86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对象、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80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8044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讨论，逐一无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票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77380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 部 大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061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     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06152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、 兼 职 组 织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655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个审议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6558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 党 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250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5024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94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728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61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48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492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4671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  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671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5pt;height:444.6pt" coordorigin="0,0" coordsize="7875,8892">
                <v:rect id="shape_0" stroked="f" o:allowincell="f" style="position:absolute;left:0;top:0;width:7874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29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合格，报分党委（党总支）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12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 部 委 员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4;width:29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，发放《入党志愿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04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34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40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对象、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327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276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21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讨论，逐一无记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368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 部 大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639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     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396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、 兼 职 组 织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733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个审议表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332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 党 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826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268;width:3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936" to="1785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1872" to="178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2808" to="1785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3744" to="1785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4992" to="1785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928" to="1785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7800" to="1785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439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60" to="4394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6" to="4394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32" to="4394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524" to="4394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616" to="4394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488" to="4394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424" to="4394,8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546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  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46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6864" to="1785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2" to="4394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预备党员转正工作程序图</w:t>
      </w:r>
    </w:p>
    <w:p>
      <w:pPr>
        <w:pStyle w:val="Normal"/>
        <w:ind w:firstLine="105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0"/>
          <w:szCs w:val="30"/>
        </w:rPr>
        <w:t>操作程序                     实施主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0</wp:posOffset>
                </wp:positionH>
                <wp:positionV relativeFrom="paragraph">
                  <wp:posOffset>528447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416.1pt" to="518pt,4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0</wp:posOffset>
                </wp:positionH>
                <wp:positionV relativeFrom="paragraph">
                  <wp:posOffset>528447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416.1pt" to="518pt,4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0</wp:posOffset>
                </wp:positionH>
                <wp:positionV relativeFrom="paragraph">
                  <wp:posOffset>528447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416.1pt" to="518pt,4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0</wp:posOffset>
                </wp:positionH>
                <wp:positionV relativeFrom="paragraph">
                  <wp:posOffset>290703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228.9pt" to="518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00625" cy="544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5448240"/>
                          <a:chOff x="0" y="0"/>
                          <a:chExt cx="5000760" cy="544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0076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9900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党 宣 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900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党委（党总支）或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0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69336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考察期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9336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28772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提出转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8772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 备 党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86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88208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8208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 部 委 员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10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47644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支部大会，形成决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7644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754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07080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70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16980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66516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 委  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65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 党 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7641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25952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大会公布、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59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支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5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7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8538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  料  归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522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853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 党 委（党 总 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5pt;height:429pt" coordorigin="0,0" coordsize="7875,8580">
                <v:rect id="shape_0" stroked="f" o:allowincell="f" style="position:absolute;left:0;top:0;width:7874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9;top:156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 党 宣 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56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党委（党总支）或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12" to="4574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1092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考察期一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92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48" to="4574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2028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提出转正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028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 备 党 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84" to="4574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2964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964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 部 委 员 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120" to="4574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3900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支部大会，形成决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00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056" to="4574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4836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3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992" to="4574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5772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 委  审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7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 党 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928" to="4574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6708;width:28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大会公布、谈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70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支 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864" to="4574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624" to="1785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1560" to="1785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2496" to="1785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3432" to="1785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4368" to="1785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304" to="1785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240" to="1785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64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  料  归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956" to="4574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76" to="18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644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 党 委（党 总 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3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0:00Z</dcterms:created>
  <dc:creator>Dell</dc:creator>
  <dc:description/>
  <cp:keywords/>
  <dc:language>en-US</dc:language>
  <cp:lastModifiedBy>MC SYSTEM</cp:lastModifiedBy>
  <dcterms:modified xsi:type="dcterms:W3CDTF">2015-07-22T02:49:00Z</dcterms:modified>
  <cp:revision>34</cp:revision>
  <dc:subject/>
  <dc:title/>
</cp:coreProperties>
</file>