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072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党委组织部部务会议制度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党委组织部部务会议，是根据上级指示和党委决定，讨论决定组织部（党校）日常行政工作重要形式，也是贯彻民主集中制原则、坚持科学民主决策的要求和途径。根据组织部工作实际，制定本制度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部务会议每月召开一次，如因工作需要，可随时召开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部务会议由部长（或副部长）主持。部长因公出差、开会等原因不在学校时，可召开工作会议，但不研究干部问题、党员发展及其它重要问题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部务会议内容。主要包括：干部任免、教育、培训、管理、监督工作；基层党组织建设工作；研究发展党员以及党员教育管理工作；因公出国（境）人员政审工作；党校工作；组织员工作；组织部工作计划、总结工作；其它临时性工作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部务会议的准备。会前，分管领导和工作人员要进行工作沟通，做好提交研究事项的准备工作；对于要形成决议的事项，一般应事先提出初步意见，避免会上泛泛而论，议而不决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部务会议的程序。传达学习上级文件，通报学校有关工作信息；汇报上月工作和本月工作安排；重点工作或问题讨论研究；部领导布置工作并提出要求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、部务会议的要求。要发扬民主，充分听取意见和建议；对于意见不一致、难以决定的事项，应缓议以便充分酝酿后，待下次会议进行研究决定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八、部务会议的纪律。要严格执行党的纪律，坚持党的民主集中制；要指定专人做好记录，全面客观地记录会议情况；参加会议人员要认真落实保密工作规定，不得泄露会议讨论的任何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2:00Z</dcterms:created>
  <dc:creator>MC SYSTEM</dc:creator>
  <dc:description/>
  <cp:keywords/>
  <dc:language>en-US</dc:language>
  <cp:lastModifiedBy>MC SYSTEM</cp:lastModifiedBy>
  <cp:lastPrinted>2012-12-20T13:58:00Z</cp:lastPrinted>
  <dcterms:modified xsi:type="dcterms:W3CDTF">2012-12-20T05:58:00Z</dcterms:modified>
  <cp:revision>5</cp:revision>
  <dc:subject/>
  <dc:title/>
</cp:coreProperties>
</file>